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  <w:t>ПЫТАННІ ДА ЗАЛІКУ</w:t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па гісторыі беларускай мовы (</w:t>
      </w:r>
      <w:r>
        <w:rPr>
          <w:b/>
          <w:i/>
          <w:lang w:val="be-BY"/>
        </w:rPr>
        <w:t>гістарычная граматыка</w:t>
      </w:r>
      <w:r>
        <w:rPr>
          <w:b/>
          <w:lang w:val="be-BY"/>
        </w:rPr>
        <w:t>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ля студэнтаў 2 (3) курс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філалагічнага (завочнага) факультэт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lang w:val="be-BY"/>
        </w:rPr>
      </w:pPr>
      <w:r>
        <w:rPr>
          <w:lang w:val="be-BY"/>
        </w:rPr>
        <w:t>Прадмет і задачы гістарычнай граматыкі як асобнай лінгвістычнай  дысцыплі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Адносіны гістарычнай граматыкі да іншых лінгвістычных дысцыплін і навуках аб гісторыі беларускага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Галоўныя крыніцы вывучэння гістарычнай граматы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труктурнае падабенства і галоўныя адметныя рысы ўсходнеславянскіх  моў,  месца беларускай мовы сярод іншых мо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>Праблемы перыядызацыі гісторыі беларускай мовы і асноўныя метады вывучэння гістарычнай граматы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Я. Ф. Карскі – заснавальнік гістарычнай граматыкі беларускай м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Графічныя сістэмы: кірылаўскае пісьмо, лікавае значэнне лі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труктура склада, сістэма вакалізму дапісьмовай пары, насавыя галосныя, адметнасць старажытнага славянскага наці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істэма кансанантызму дапісьмовай п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ераходныя памякчэнні заднеязычных у гісторыі ўсходнеславянскіх мо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Змяненні зычных і іх спалучэнняў з [j], узнікненне гістарычных чаргаванняў у дапісьмовы перы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Спрашчэнне груп зычных (*bv, *bn і г. д.), змяненне спалучэнняў *dt, *tt, *gv, *k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ершае поўнагалоссе: прычыны ўзнікнення і вынікі ў мовах усходніх слав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Лёс пачатковых спалучэнняў *ort-, *olt-; з’яўленне </w:t>
      </w:r>
      <w:r>
        <w:rPr>
          <w:i/>
          <w:lang w:val="be-BY"/>
        </w:rPr>
        <w:t>о</w:t>
      </w:r>
      <w:r>
        <w:rPr>
          <w:lang w:val="be-BY"/>
        </w:rPr>
        <w:t xml:space="preserve"> на месцы пачатковага *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Фанетычныя змены пісьмовай пары: страты рэдукаваных </w:t>
      </w:r>
      <w:r>
        <w:rPr>
          <w:i/>
          <w:lang w:val="be-BY"/>
        </w:rPr>
        <w:t>ъ, ь</w:t>
      </w:r>
      <w:r>
        <w:rPr>
          <w:lang w:val="be-BY"/>
        </w:rPr>
        <w:t xml:space="preserve"> у слабой пазіцыі і вакалізацыя ў моцн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Рэдукаваныя </w:t>
      </w:r>
      <w:r>
        <w:rPr>
          <w:i/>
          <w:lang w:val="be-BY"/>
        </w:rPr>
        <w:t>ъ, ь</w:t>
      </w:r>
      <w:r>
        <w:rPr>
          <w:lang w:val="be-BY"/>
        </w:rPr>
        <w:t>, іх характарыстыка, змяненні ў вакалізме пад уздзеяннем страты рэдукаваных у пісьмовую эпо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Другое поўнагалоссе, чаргаванні </w:t>
      </w:r>
      <w:r>
        <w:rPr>
          <w:i/>
          <w:lang w:val="be-BY"/>
        </w:rPr>
        <w:t>ро : ры, ло : лы, ле : 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Вынікі страты рэдукаваных </w:t>
      </w:r>
      <w:r>
        <w:rPr>
          <w:i/>
          <w:lang w:val="be-BY"/>
        </w:rPr>
        <w:t xml:space="preserve">ъ, ь </w:t>
      </w:r>
      <w:r>
        <w:rPr>
          <w:lang w:val="be-BY"/>
        </w:rPr>
        <w:t>у кансанантызме: спрашчэнне груп зычных, асіміляцыйныя і дысіміляцыйныя змяненні ў групах зычных у беларускай м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Гісторыя </w:t>
      </w:r>
      <w:r>
        <w:rPr>
          <w:i/>
          <w:lang w:val="be-BY"/>
        </w:rPr>
        <w:t>ў</w:t>
      </w:r>
      <w:r>
        <w:rPr>
          <w:lang w:val="be-BY"/>
        </w:rPr>
        <w:t xml:space="preserve">, умовы з’яўлення </w:t>
      </w:r>
      <w:r>
        <w:rPr>
          <w:i/>
          <w:lang w:val="be-BY"/>
        </w:rPr>
        <w:t>ў</w:t>
      </w:r>
      <w:r>
        <w:rPr>
          <w:lang w:val="be-BY"/>
        </w:rPr>
        <w:t xml:space="preserve"> на месцы </w:t>
      </w:r>
      <w:r>
        <w:rPr>
          <w:i/>
          <w:lang w:val="be-BY"/>
        </w:rPr>
        <w:t>у, в,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Развіццё падоўжаных і падвоеных зыч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>Пратэтычныя галосныя і зычныя ў беларускай м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Літара </w:t>
      </w:r>
      <w:r>
        <w:rPr>
          <w:rFonts w:cs="Izhitza;Courier New" w:ascii="Izhitza;Courier New" w:hAnsi="Izhitza;Courier New"/>
          <w:i/>
          <w:lang w:val="be-BY"/>
        </w:rPr>
        <w:t>h</w:t>
      </w:r>
      <w:r>
        <w:rPr>
          <w:lang w:val="be-BY"/>
        </w:rPr>
        <w:t xml:space="preserve"> (яць), фанема [ĕ] і яе якасці ў розных усходнеславянскіх дыял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Змяненне </w:t>
      </w:r>
      <w:r>
        <w:rPr>
          <w:i/>
          <w:lang w:val="be-BY"/>
        </w:rPr>
        <w:t xml:space="preserve">е </w:t>
      </w:r>
      <w:r>
        <w:rPr>
          <w:lang w:val="be-BY"/>
        </w:rPr>
        <w:t xml:space="preserve">ў </w:t>
      </w:r>
      <w:r>
        <w:rPr>
          <w:i/>
          <w:lang w:val="be-BY"/>
        </w:rPr>
        <w:t>о</w:t>
      </w:r>
      <w:r>
        <w:rPr>
          <w:lang w:val="be-BY"/>
        </w:rPr>
        <w:t xml:space="preserve"> пасля мяккага перад цвёрд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Узнікнення дзеканне і цекання, якасць зычнага </w:t>
      </w:r>
      <w:r>
        <w:rPr>
          <w:i/>
          <w:lang w:val="be-BY"/>
        </w:rPr>
        <w:t>ц</w:t>
      </w:r>
      <w:r>
        <w:rPr>
          <w:lang w:val="be-BY"/>
        </w:rPr>
        <w:t xml:space="preserve">, развіццё афрыкаты </w:t>
      </w:r>
      <w:r>
        <w:rPr>
          <w:i/>
          <w:lang w:val="be-BY"/>
        </w:rPr>
        <w:t>дж</w:t>
      </w:r>
      <w:r>
        <w:rPr>
          <w:lang w:val="be-BY"/>
        </w:rPr>
        <w:t xml:space="preserve"> і зацвярдзенне </w:t>
      </w:r>
      <w:r>
        <w:rPr>
          <w:i/>
          <w:lang w:val="be-BY"/>
        </w:rPr>
        <w:t xml:space="preserve">р </w:t>
      </w:r>
      <w:r>
        <w:rPr>
          <w:lang w:val="be-BY"/>
        </w:rPr>
        <w:t>у беларускай м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be-BY"/>
        </w:rPr>
        <w:t xml:space="preserve">Характарыстыка зычнага </w:t>
      </w:r>
      <w:r>
        <w:rPr>
          <w:i/>
          <w:lang w:val="be-BY"/>
        </w:rPr>
        <w:t>г</w:t>
      </w:r>
      <w:r>
        <w:rPr>
          <w:lang w:val="be-BY"/>
        </w:rPr>
        <w:t xml:space="preserve"> у беларускай мове, зацвярдзенне шыпячых і </w:t>
      </w:r>
      <w:r>
        <w:rPr>
          <w:i/>
          <w:lang w:val="be-BY"/>
        </w:rPr>
        <w:t>р</w:t>
      </w:r>
      <w:r>
        <w:rPr>
          <w:lang w:val="be-BY"/>
        </w:rPr>
        <w:t>, непераходнае памякчэнне заднеязыч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Гісторыя акання: агульнае паняцце пра аканне і яго тыпы, гіпотэзы адносна ўзнікн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Рэдукаваныя </w:t>
      </w:r>
      <w:r>
        <w:rPr>
          <w:i/>
          <w:lang w:val="be-BY"/>
        </w:rPr>
        <w:t>ы, 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Лёс спалучэнняў плаўных і рэдукаваных у становішчы паміж зычнымі ва ўсходнеславянскіх мо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радмет і задачы гістарычнай лексікалогіі, шляхі ўзбагачэння слоўнікавага складу м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Фарміраванне ўсходнеславянскай лексікі на базе агульнаславянскага лексічнага фо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Папаўненне старажытнарускай лексікі шляхам словаўтварэ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Лексіка царкоўнаславянскага і грэчаскага паходжання ў сувязі з пашырэннем хрысціянства (Х – ХІ с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Лексічныя кантакты беларускай мовы з іншымі мовамі (ХІV–ХVІІІ с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Асноўныя тэндэнцыі ў развіцці слоўніка беларускай мовы ў ХІХ–Х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be-BY"/>
        </w:rPr>
      </w:pPr>
      <w:r>
        <w:rPr>
          <w:lang w:val="be-BY"/>
        </w:rPr>
        <w:t>Складванне ў беларускай мове спецыфічнага лексічнага пласта  (уласнабеларускай лексікі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кладчыкі                                                                                   Серыкаў Р. 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</w:t>
      </w:r>
      <w:r>
        <w:rPr>
          <w:lang w:val="be-BY"/>
        </w:rPr>
        <w:t>Хазанава К. Л.</w:t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1:00Z</dcterms:created>
  <dc:creator>Nastya</dc:creator>
  <dc:description/>
  <dc:language>en-US</dc:language>
  <cp:lastModifiedBy>Nastya</cp:lastModifiedBy>
  <dcterms:modified xsi:type="dcterms:W3CDTF">2011-05-16T12:34:00Z</dcterms:modified>
  <cp:revision>1</cp:revision>
  <dc:subject/>
  <dc:title>Пытанні, Гісторыя беларускай мовы (гістарычная граматыка), 3 курс, ЗАЛІК, выкладчыкі - Р.У. Серыкаў, К.Л. Хазан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